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FORMULARZ DO WYKONYWANIA PRAWA GŁOS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ZEZ PEŁNOMOCN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NA  WALNE ZGROMADZENIE AKCJONARIUSZY STERGAMES S.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DNIU 28 CZERWCA 2013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sowanie niniejszego formularza nie jest obowiązkiem akcjonariusza i nie stanowi warunku oddania głosu przez pełnomocnika. Niniejszy formularz nie zastępuje dokumentu pełnomocnictw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Dane Mocodawcy: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ię/Nazwisko/Firma: 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 zamieszkania/Siedziby: 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SEL/REGON: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r dowodu osobistego/innego dokumentu: ……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Dane Pełnomocnika: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ię/Nazwisko/Firma: 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 zamieszkania/Siedziby: 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SEL/REGON: 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r dowodu osobistego/innego dokumentu: ……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mieszczone poniżej tabele umożliwiające zamieszczenie instrukcji dla pełnomocnika odwołują się do projektów uchwał zamieszczonych wraz z opublikowanym ogłoszeniem o zwołaniu NWZ. Zarząd Spółki zwraca uwagę, że projekty te mogą różnić się od uchwał poddanych pod głosowanie bezpośrednio na Zwyczajnym Walnym Zgromadzeniu Spółki i zaleca  poinstruowanie pełnomocnika o sposobie postępowania w takim przypadk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ocodawca wydaje instrukcję poprzez wstawienie znaku „X” w odpowiedniej rubryce. W przypadku chęci udzielenia innych lub dalszych instrukcji Mocodawca powinien wypełnić  rubrykę „Dalsze/inne instrukcje” określając w niej sposób wykonywania prawa głosu przez  pełnomocnika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, gdy Mocodawca podejmie decyzję o głosowaniu odmiennie z posiadanych  akcji proszony jest o wskazanie w odpowiedniej rubryce liczby akcji, z których pełnomocnik ma głosować „za”, „przeciw” lub ma „wstrzymać się od głosu”. W braku wskazania liczby akcji uznaje się, że pełnomocnik upoważniony jest do głosowania we  wskazany sposób z wszystkich akcji posiadanych przez akcjonariusz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jęcie uchwały w sprawie wyboru Przewodniczącego WZA.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Akapitzlist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djęcie uchwały w sprawie przyjęcia porządku obrad. </w:t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jęcie uchwały w sprawie odstąpienia od wyboru komisji skrutacyjnej</w:t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djęcie uchwały w sprawie zatwierdzenia sprawozdania Zarządu z działalności STERGAMES S.A.</w:t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  <w:t>za rok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/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djęcie uchwały w sprawie zatwierdzenia jednostkowego sprawozdania finansowego STERGAMES S.A. </w:t>
      </w:r>
      <w:r>
        <w:rPr/>
        <w:t>za rok obrotowy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djęcie uchwały w sprawie zatwierdzenia sprawozdania Zarządu z działalności STERGAMES S.A.</w:t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  <w:t>za rok obrotowy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djęcie uchwały w sprawie zatwierdzenia skonsolidowanego sprawozdania finansowego </w:t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  <w:t>STERGAMES S.A. za rok obrotowy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/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djęcie uchwały </w:t>
      </w:r>
      <w:r>
        <w:rPr/>
        <w:t>w sprawie pokrycia straty/podziału zysku Spółki za rok obrotowy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/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djęcie uchwały w sprawie udzielenia Panu Patrykowi Cebula absolutorium </w:t>
      </w:r>
      <w:r>
        <w:rPr/>
        <w:t>z wykonania przez niego obowiązków Prezesa Zarządu w roku obrotowym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Podjęcie uchwały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sprawie udzielenia Panu Maciejowi Jarzębowskiemu absolutorium</w:t>
      </w:r>
    </w:p>
    <w:p>
      <w:pPr>
        <w:pStyle w:val="Normal"/>
        <w:spacing w:lineRule="auto" w:line="240"/>
        <w:rPr/>
      </w:pPr>
      <w:r>
        <w:rPr/>
        <w:t>z wykonania przez niego obowiązków członka Rady Nadzorczej w roku obrotowym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bidi w:val="0"/>
        <w:spacing w:lineRule="atLeast" w:line="100" w:before="0" w:after="0"/>
        <w:jc w:val="left"/>
        <w:rPr/>
      </w:pPr>
      <w:r>
        <w:rPr>
          <w:rFonts w:cs="Bookman Old Style" w:ascii="Bookman Old Style" w:hAnsi="Bookman Old Style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djęcie uchwały w sprawie udzielenia Panu Michałowi Uherek absolutorium </w:t>
      </w:r>
      <w:r>
        <w:rPr/>
        <w:t>z wykonania przez niego obowiązków członka Rady Nadzorczej w roku obrotowym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Podjęcie uchwały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sprawie udzielenia Pani Urszuli Jarzębowskiej absolutorium</w:t>
      </w:r>
    </w:p>
    <w:p>
      <w:pPr>
        <w:pStyle w:val="Normal"/>
        <w:spacing w:lineRule="auto" w:line="240"/>
        <w:rPr/>
      </w:pPr>
      <w:r>
        <w:rPr/>
        <w:t>z wykonania przez niego obowiązków członka Rady Nadzorczej w roku obrotowym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Podjęcie uchwały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sprawie udzielenia Panu Radosławowi Ziętek absolutorium</w:t>
      </w:r>
    </w:p>
    <w:p>
      <w:pPr>
        <w:pStyle w:val="Normal"/>
        <w:spacing w:lineRule="auto" w:line="240"/>
        <w:rPr/>
      </w:pPr>
      <w:r>
        <w:rPr/>
        <w:t>z wykonania przez niego obowiązków członka Rady Nadzorczej w roku obrotowym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Podjęcie uchwały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sprawie udzielenia Panu Mariuszowi Ciepły absolutorium</w:t>
      </w:r>
    </w:p>
    <w:p>
      <w:pPr>
        <w:pStyle w:val="Normal"/>
        <w:spacing w:lineRule="auto" w:line="240"/>
        <w:rPr/>
      </w:pPr>
      <w:r>
        <w:rPr/>
        <w:t>z wykonania przez niego obowiązków członka Rady Nadzorczej w roku obrotowym 2012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Podjęcie uchwały w sprawie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 sprawie zmiany uchwały nr 14/IV/2013</w:t>
      </w:r>
    </w:p>
    <w:p>
      <w:pPr>
        <w:pStyle w:val="Normal"/>
        <w:spacing w:lineRule="auto" w:line="240"/>
        <w:rPr/>
      </w:pPr>
      <w:r>
        <w:rPr/>
        <w:t>Nadzwyczajnego Walnego Zgromadzenia spółki pod firmą STERGAMES Spółka Akcyjna z siedzibą w Chorzowie z dnia 10 kwietnia 2013 roku w sprawie podwyższenia kapitału zakładowego spółki poprzez emisję akcji serii D z zachowaniem prawa poboru dla wszystkich osób będących akcjonariuszami spółki na dzień 22 kwietnia 2013 roku (dzień prawa poboru) oraz w sprawie zmiany Statutu spółki.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right="0" w:hanging="567"/>
        <w:rPr/>
      </w:pPr>
      <w:r>
        <w:rPr>
          <w:rFonts w:cs="Bookman Old Style" w:ascii="Bookman Old Style" w:hAnsi="Bookman Old Style"/>
          <w:bCs/>
          <w:sz w:val="24"/>
        </w:rPr>
        <w:t xml:space="preserve">Podjęcie uchwały </w:t>
      </w:r>
      <w:r>
        <w:rPr/>
        <w:t>w sprawie podwyższenia kapitału zakładowego spółki poprzez emisję akcji serii E z wyłączeniem prawa poboru dotychczasowych akcjonariuszy w drodze emisji 30 000 000 akcji serii E.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7"/>
        <w:gridCol w:w="2170"/>
        <w:gridCol w:w="225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</w:t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CI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Akapitzlist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STRZYMUJĘ SI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G UZNANIA PEŁNOMOC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czba akcji: …………</w:t>
            </w:r>
          </w:p>
        </w:tc>
      </w:tr>
    </w:tbl>
    <w:p>
      <w:pPr>
        <w:pStyle w:val="Normal"/>
        <w:spacing w:lineRule="auto" w:line="240"/>
        <w:ind w:left="567" w:right="0" w:hanging="567"/>
        <w:rPr/>
      </w:pPr>
      <w:r>
        <w:rPr/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padku głosowania przeciw, zgłaszam sprzeciw: 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sze/inne instrukcje: ……………………………</w:t>
      </w:r>
    </w:p>
    <w:p>
      <w:pPr>
        <w:pStyle w:val="Akapitzlist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ind w:left="567" w:right="0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0" w:hanging="56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odpis moc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51:46Z</dcterms:created>
  <dc:creator>b b</dc:creator>
  <dc:description/>
  <dc:language>en-US</dc:language>
  <cp:lastModifiedBy/>
  <cp:revision>0</cp:revision>
  <dc:subject/>
  <dc:title/>
</cp:coreProperties>
</file>