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1 do ogłoszenia o ZWZ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zór pełnomocnictw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[miejscowość, data]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łnomocnictwo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 [(imię i nazwisko), PESEL, legitymujący się dokumentem tożsamości nr [numer dokumentu] / (nazwa osoby prawnej, nr KRS)] niniejszym udzielam/y Pani/Panu [imię i nazwisko] legitymującemu/ej się dokumentem tożsamości nr [numer dokumentu], nr PESEL,  pełnomocnictwa do uczestniczenia oraz wykonywania prawa głosu z posiadanych [przeze mnie / przez (nazwa osoby prawnej)] akcji spółki STERGAMES S.A. na Zwyczajnym Walnym Zgromadzeniu Akcjonariuszy zwołanym na dzień 28 czerwca 2013 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Calibri"/>
      <w:color w:val="000000"/>
      <w:sz w:val="20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Arial Unicode MS" w:hAnsi="Arial Unicode MS" w:cs="Arial Unicode MS"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9:00Z</dcterms:created>
  <dc:creator>Sebastian Huczek</dc:creator>
  <dc:description/>
  <dc:language>en-US</dc:language>
  <cp:lastModifiedBy>Justyna</cp:lastModifiedBy>
  <dcterms:modified xsi:type="dcterms:W3CDTF">2013-02-15T13:23:00Z</dcterms:modified>
  <cp:revision>4</cp:revision>
  <dc:subject/>
  <dc:title/>
</cp:coreProperties>
</file>